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А В И Л А                                                                                                                                                  посещения родственниками пациентов в отделении реанимации и интенсивной терапии (реаним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ещения родственниками пациентов отделений реанимации и интенсивной терапии (реанимации) (далее – ОРиИТ) разрешается при выполн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Родственники не должны иметь признаков острых инфекционных заболеваний (повышенной температуры, проявлений респираторной инфекции, диареи). Медицинские справки об отсутствии заболеваний не требу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еред посещением пациентов, находящихся в ОРиИТ, медицинскому персоналу с родственникам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ровести краткую беседу для разъяснения необходимости информирования врача о наличии у них каких-либо инфекцио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ознакомить с Памяткой для посетителей отделений реанимации и интенсивной терапии (реанимации) (прилагаетс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психологически подготовить к тому, что посетитель увидит в отде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еред посещением отделения посетитель должен снять верхнюю одежду, надеть бахилы, халат, маску, шапочку, тщательно вымыть руки. Мобильный телефон и другие электронные устройства должны быть выключ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осетители в состоянии алкогольного (наркотического) опьянения в отделение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Посетитель обязуется соблюдать тишину, не затруднять оказание медицинской помощи другим пациентам, выполнять указания медицинского персонала, не прикасаться к медицинским прибора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Не разрешается посещать пациентов детям в возрасте до 14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Одновременно разрешается находиться в палате ОРиИТ не более чем двум посет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Посещения родственников не разрешаются во время проведения пациентам в палате ОРИТ инвазивных манипуляций (интубация трахеи, катетеризация сосудов, перевязки и т. п.), проведения сердечно-легочной реаним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 Родственники могут оказывать помощь медицинскому персоналу по уходу за пациентом и поддержании чистоты в палате только по личному желанию и после подробного инструктаж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В соответствии с Федеральным законом от 21.11.2011г. № 323-ФЗ «Об основах охраны здоровья граждан в Российской Федерации» медицинскому персоналу следует обеспечить защиту прав всех пациентов, находящихся в отделении реанимации (защита персональной информации, соблюдение охранительного режима, оказание своевременной помощ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М Я Т К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етителей отделений реанимации и интенсивной терапии (реаним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посетител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аш родственник находится в нашем отделении реанимации и интенсивной терапии (реанимации) (далее – ОРиИТ) в тяжелом состоянии, мы оказываем ему всю необходимую помощь. Перед посещением родственника просим Вас внимательно ознакомиться с этой памяткой. Все требования, которые мы предъявляем к посетителям нашего отделения, продиктованы исключительно заботой о безопасности и комфорте пациентов, находящихся в отдел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аш родственник болен, его организм сейчас особенно восприимчив к инфекции. Поэтому если у Вас имеются какие-либо признаки заразных заболеваний (насморк, кашель, боль в горле, недомогание, повышение температуры, сыпь, кишечные расстройства), не заходите в отделение – это крайне опасно для Вашего родственника и других пациентов в отделении. Сообщите медицинскому персоналу о наличии у Вас каких-либо заболеваний для решения вопроса о том, не представляют ли они угрозу для Вашего родственн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еред посещением ОРиИТ надо снять верхнюю одежду, надеть бахилы, халат, маску, шапочку, тщательно вымыть ру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 ОРиИТ не допускаются посетители, находящиеся в алкогольном (наркотическом) опьян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В палате ОРиИТ могут находится одновременно не более 2-х родственников, дети до 14 лет к посещению в ОРиИТ не допускаю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В отделении следует соблюдать тишину, не брать с собой мобильных и электронных устройств (или выключить их), не прикасаться к приборам и медицинскому оборудованию, общаться с Вашим родственником тихо, не нарушать охранительный режим отделения, не подходить и не разговаривать с другими пациентами ОРиИТ, неукоснительно выполнять указания медицинского персонала, не затруднять оказание медицинской помощи другим больны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Вам следует покинуть ОРиИТ в случае необходимости проведения в палате инвазивных манипуляций. Вас об этом попросят медицинские работ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Посетители, не являющиеся прямыми родственниками пациента, допускаются в ОРиИТ только в сопровождении близкого родственника (отца, матери, жены, мужа, взрослых дете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знакомился. Обязуюсь выполнять указанные в ней треб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 И. О.: ______________________                               Подпись: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родства с пациентом (подчеркнуть): отец, мать, сын, дочь, муж, жена, иное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7:00Z</dcterms:created>
  <dc:creator>Василий</dc:creator>
  <dc:description/>
  <cp:keywords/>
  <dc:language>en-US</dc:language>
  <cp:lastModifiedBy>Василий</cp:lastModifiedBy>
  <dcterms:modified xsi:type="dcterms:W3CDTF">2018-06-20T06:18:00Z</dcterms:modified>
  <cp:revision>1</cp:revision>
  <dc:subject/>
  <dc:title/>
</cp:coreProperties>
</file>